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Contributions to IEP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vited presentation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vel Z</w:t>
      </w:r>
      <w:r>
        <w:rPr>
          <w:b/>
          <w:bCs/>
          <w:lang w:val="cs-CZ"/>
        </w:rPr>
        <w:t>ítek</w:t>
      </w:r>
      <w:r>
        <w:rPr>
          <w:lang w:val="cs-CZ"/>
        </w:rPr>
        <w:t xml:space="preserve">: PROCESS FAULT DETECTION USING A STEADY STATE OBSERVER. </w:t>
      </w:r>
      <w:r>
        <w:rPr>
          <w:i/>
          <w:iCs/>
          <w:lang w:val="cs-CZ"/>
        </w:rPr>
        <w:t xml:space="preserve">Czech Technical University in Pragu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anusz Milek</w:t>
      </w:r>
      <w:r>
        <w:rPr/>
        <w:t xml:space="preserve"> #– </w:t>
      </w:r>
      <w:r>
        <w:rPr>
          <w:b/>
          <w:bCs/>
        </w:rPr>
        <w:t>Frank Kraus</w:t>
      </w:r>
      <w:r>
        <w:rPr/>
        <w:t xml:space="preserve">## : PROCESS CONTROL METHODS FOR MONITORING AND DATA QUALITY CONTROL OF FINANCIAL DATABASES. </w:t>
      </w:r>
      <w:r>
        <w:rPr>
          <w:i/>
          <w:iCs/>
        </w:rPr>
        <w:t>#PREDICT AG, Reinach BL, Switzerland; ## Automatic Controllaboratory, ETH Zurich, Switzerlan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cs-CZ"/>
        </w:rPr>
        <w:t>Carmen Paz Suárez Araujo</w:t>
      </w:r>
      <w:r>
        <w:rPr>
          <w:lang w:val="cs-CZ"/>
        </w:rPr>
        <w:t xml:space="preserve">: INFORMATION TECHNOLOGIES IN TECHNICAL CYBERNETIC. </w:t>
      </w:r>
      <w:r>
        <w:rPr>
          <w:i/>
          <w:iCs/>
          <w:lang w:val="cs-CZ"/>
        </w:rPr>
        <w:t>University of Las Palmas de Gran Canar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cs-CZ"/>
        </w:rPr>
        <w:t>Jovan D. Boškovič – Raman K. Mehra</w:t>
      </w:r>
      <w:r>
        <w:rPr>
          <w:lang w:val="cs-CZ"/>
        </w:rPr>
        <w:t xml:space="preserve">: A ROBUST ADAPTIVE  RECONFIGURABLE FLIGHT CONTROL SCHEME FOR ACCOMODATION OF CONTROL EFFECTOR FAILURES. </w:t>
      </w:r>
      <w:r>
        <w:rPr>
          <w:i/>
          <w:iCs/>
          <w:lang w:val="cs-CZ"/>
        </w:rPr>
        <w:t>Scientific Systems Company, Inc., Woburn, MA 0180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cs-CZ"/>
        </w:rPr>
        <w:t>Aleš Procházka</w:t>
      </w:r>
      <w:r>
        <w:rPr>
          <w:lang w:val="cs-CZ"/>
        </w:rPr>
        <w:t xml:space="preserve">: INFORMATION ENGINEERING IN SIGNAL AND IMAGE PROCESSING. </w:t>
      </w:r>
      <w:r>
        <w:rPr>
          <w:i/>
          <w:iCs/>
        </w:rPr>
        <w:t>Institute of Chemical Technology, Pragu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sters 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lang w:val="cs-CZ"/>
        </w:rPr>
        <w:t>Jiří Bíla</w:t>
      </w:r>
      <w:r>
        <w:rPr>
          <w:lang w:val="cs-CZ"/>
        </w:rPr>
        <w:t xml:space="preserve">: MATROID THEOREMS IN THE DETECTION OF UNFORESEN FAULTS. </w:t>
      </w:r>
      <w:r>
        <w:rPr>
          <w:i/>
          <w:iCs/>
          <w:lang w:val="cs-CZ"/>
        </w:rPr>
        <w:t xml:space="preserve">Czech Technical University in Pragu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omáš Saloky</w:t>
      </w:r>
      <w:r>
        <w:rPr/>
        <w:t xml:space="preserve">: AUTOMATED PROBLEM – SOLVING AND PLANNING TECHNIQUES. </w:t>
      </w:r>
      <w:r>
        <w:rPr>
          <w:i/>
          <w:iCs/>
        </w:rPr>
        <w:t>Technical University in Koši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ana Majerová - Aleš Procházka - Jaromír Kukal</w:t>
      </w:r>
      <w:r>
        <w:rPr/>
        <w:t xml:space="preserve">: SUNSPOT NUMBER PREDICTION. </w:t>
      </w:r>
      <w:r>
        <w:rPr>
          <w:i/>
          <w:iCs/>
        </w:rPr>
        <w:t>Institute of Chemical Technology, Pragu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Jiří Ptáček - Aleš Procházka</w:t>
      </w:r>
      <w:r>
        <w:rPr/>
        <w:t xml:space="preserve">: RESTORATION OF IMAGE ARTEFACTS. </w:t>
      </w:r>
      <w:r>
        <w:rPr>
          <w:i/>
          <w:iCs/>
        </w:rPr>
        <w:t>Institute of Chemical Technology, Prague</w:t>
      </w:r>
      <w:r>
        <w:rPr>
          <w:i/>
          <w:iCs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rena Šindelářová  - Aleš Procházka</w:t>
      </w:r>
      <w:r>
        <w:rPr/>
        <w:t xml:space="preserve">: AUTOREGRESSIVE SIGNAL PREDICTION USING SUBSET SELECTION. </w:t>
      </w:r>
      <w:r>
        <w:rPr>
          <w:i/>
          <w:iCs/>
        </w:rPr>
        <w:t>Institute of Chemical Technology, Pragu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b/>
          <w:bCs/>
        </w:rPr>
        <w:t>G. Hulkó – C. Belavý – I. Hurák – J. Szuda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WWW.LDSYSTEMS.SK</w:t>
        </w:r>
      </w:hyperlink>
      <w:r>
        <w:rPr/>
        <w:t xml:space="preserve">. </w:t>
      </w:r>
      <w:r>
        <w:rPr>
          <w:i/>
          <w:iCs/>
        </w:rPr>
        <w:t>Slovak University of Technology,</w:t>
      </w:r>
      <w:r>
        <w:rPr/>
        <w:t xml:space="preserve"> </w:t>
      </w:r>
      <w:r>
        <w:rPr>
          <w:i/>
          <w:iCs/>
        </w:rPr>
        <w:t xml:space="preserve">Bratisla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Martin Pánek - Aleš Procházka</w:t>
      </w:r>
      <w:r>
        <w:rPr/>
        <w:t xml:space="preserve">: WAVELET DECOMPOSITION OF BIOMEDICAL IMAGES. </w:t>
      </w:r>
      <w:r>
        <w:rPr>
          <w:i/>
          <w:iCs/>
        </w:rPr>
        <w:t>Institute of Chemical Technology, Pragu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ntonín Víteček</w:t>
      </w:r>
      <w:r>
        <w:rPr/>
        <w:t xml:space="preserve">: SIMPLE ROBUST CONTROLLER DESIGN FOR STANDARD NONLINEAR SUBSYSTEMS. </w:t>
      </w:r>
      <w:r>
        <w:rPr>
          <w:i/>
          <w:iCs/>
          <w:lang w:val="cs-CZ"/>
        </w:rPr>
        <w:t>VŠB-Technical University Ostra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Miluše Vítečková</w:t>
      </w:r>
      <w:r>
        <w:rPr/>
        <w:t xml:space="preserve">: USE OF D-TRANSFORM IN DOMINANT MULTIPLE POLES METHOD FOR CONTROLLER TUNING. </w:t>
      </w:r>
      <w:r>
        <w:rPr>
          <w:i/>
          <w:iCs/>
          <w:lang w:val="cs-CZ"/>
        </w:rPr>
        <w:t>VŠB-Technical University Ostr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Jaromír Fišer – Pavel Zítek</w:t>
      </w:r>
      <w:r>
        <w:rPr/>
        <w:t xml:space="preserve">: DOUBLE CONTROLLER ANISOCHRONIC STRUCTURE WITH DISTURBANCE COMPENSATION. </w:t>
      </w:r>
      <w:r>
        <w:rPr>
          <w:i/>
          <w:iCs/>
          <w:lang w:val="cs-CZ"/>
        </w:rPr>
        <w:t>Czech Technical University in Prag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Marie Martin</w:t>
      </w:r>
      <w:r>
        <w:rPr>
          <w:b/>
          <w:bCs/>
          <w:lang w:val="cs-CZ"/>
        </w:rPr>
        <w:t>ásková – Pavel Zítek</w:t>
      </w:r>
      <w:r>
        <w:rPr>
          <w:lang w:val="cs-CZ"/>
        </w:rPr>
        <w:t xml:space="preserve">: ANISOCHRONIC DECOUPLING FOR DIDO SYSTEMS. </w:t>
      </w:r>
      <w:r>
        <w:rPr>
          <w:i/>
          <w:iCs/>
          <w:lang w:val="cs-CZ"/>
        </w:rPr>
        <w:t>Czech Technical University in Prag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Pavel Zítek  - R</w:t>
      </w:r>
      <w:r>
        <w:rPr>
          <w:b/>
          <w:bCs/>
          <w:lang w:val="cs-CZ"/>
        </w:rPr>
        <w:t>ůžena Petrová</w:t>
      </w:r>
      <w:r>
        <w:rPr/>
        <w:t xml:space="preserve">: DISCRETE APPROXIMATION OF ANISOCHRONIC SYSTEMS USING DELTA TRANSFORM. </w:t>
      </w:r>
      <w:r>
        <w:rPr>
          <w:i/>
          <w:iCs/>
          <w:lang w:val="cs-CZ"/>
        </w:rPr>
        <w:t>ČVUT Prah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cs-CZ"/>
        </w:rPr>
        <w:t xml:space="preserve"> </w:t>
      </w:r>
      <w:r>
        <w:rPr>
          <w:b/>
          <w:bCs/>
          <w:i/>
          <w:iCs/>
          <w:lang w:val="cs-CZ"/>
        </w:rPr>
        <w:t>Javed Alam Jan – Bohumil Šulc</w:t>
      </w:r>
      <w:r>
        <w:rPr>
          <w:i/>
          <w:iCs/>
          <w:lang w:val="cs-CZ"/>
        </w:rPr>
        <w:t>: FUZZY LOGIC CONTROL IN HYDRAULIC ACTUATOR MODELLED FROM OWNBUILT SIMULINK BLOCK LIBRARY. Czech Technical University in Pragu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Ivan Zelinka - Vladimir Vasek - Karel Kolomaznik - Petr Dostal - Jouni Lampinen</w:t>
      </w:r>
      <w:r>
        <w:rPr/>
        <w:t xml:space="preserve">: MEMETIC ALGORITHM AND GLOBAL OPTIMIZATION OF CHEMICAL REACTOR. </w:t>
      </w:r>
      <w:r>
        <w:rPr>
          <w:i/>
          <w:iCs/>
        </w:rPr>
        <w:t>Tomas Bata University in Zl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Miloš Kmínek – Pavel Burian – Pavel Hrnčiřík – Bohumil Jakeš – Zdeněk Kokoška – Iva Nachtigalová</w:t>
      </w:r>
      <w:r>
        <w:rPr/>
        <w:t xml:space="preserve">: LABORATORY SYSTEM FOR EDUCATION AND RESEARCH OF CONTROL AND INFORMATION TECHNOLOGY. </w:t>
      </w:r>
      <w:r>
        <w:rPr>
          <w:i/>
          <w:iCs/>
        </w:rPr>
        <w:t>Institute of Chemical Technology, Prag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Karol Kostúr</w:t>
      </w:r>
      <w:r>
        <w:rPr/>
        <w:t xml:space="preserve">: THE INFORMATIVE SYSTEMS FOR TECHNOLOGICAL PROCESSES. </w:t>
      </w:r>
      <w:r>
        <w:rPr>
          <w:i/>
          <w:iCs/>
        </w:rPr>
        <w:t>Technical University in Koš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Milan Hofreiter</w:t>
      </w:r>
      <w:r>
        <w:rPr/>
        <w:t xml:space="preserve">: VIRTUAL CONTROL LABORATORY.  </w:t>
      </w:r>
      <w:r>
        <w:rPr>
          <w:i/>
          <w:iCs/>
          <w:lang w:val="cs-CZ"/>
        </w:rPr>
        <w:t>Czech Technical University in Prague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Monika Bakošová – Ján Dvoran</w:t>
      </w:r>
      <w:r>
        <w:rPr/>
        <w:t xml:space="preserve">: LABORATORY OF REAL PROCESSES AT THE DPC FCFE STU BRATISLAVA. </w:t>
      </w:r>
      <w:r>
        <w:rPr>
          <w:i/>
          <w:iCs/>
        </w:rPr>
        <w:t>Slovak University of Technology,</w:t>
      </w:r>
      <w:r>
        <w:rPr/>
        <w:t xml:space="preserve"> </w:t>
      </w:r>
      <w:r>
        <w:rPr>
          <w:i/>
          <w:iCs/>
        </w:rPr>
        <w:t>Bratisl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Jakub Krynský – Eduard Janeček</w:t>
      </w:r>
      <w:r>
        <w:rPr/>
        <w:t xml:space="preserve">: PROJECT ORIENTED IMPLEMENTATION OF MODELS LOW-VOLTAGE DISTRIBUTION NETWORKS.  </w:t>
      </w:r>
      <w:r>
        <w:rPr>
          <w:i/>
          <w:iCs/>
        </w:rPr>
        <w:t>University of West Bohemia in Plze</w:t>
      </w:r>
      <w:r>
        <w:rPr>
          <w:i/>
          <w:iCs/>
          <w:lang w:val="cs-CZ"/>
        </w:rPr>
        <w:t>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Vladimír Vašek – Dagmar Janáčová – Karel Perůtka</w:t>
      </w:r>
      <w:r>
        <w:rPr/>
        <w:t xml:space="preserve">: REAL-TIME CONTROL OF LABORATORY MODELS. </w:t>
      </w:r>
      <w:r>
        <w:rPr>
          <w:i/>
          <w:iCs/>
        </w:rPr>
        <w:t>Tomas Bata University in Z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Sayed Mohsen Gharazi</w:t>
      </w:r>
      <w:r>
        <w:rPr/>
        <w:t xml:space="preserve">: PARAMETER ESTIMATION OF SPRING-MOUNTED SEAT SYSTEM AND DESIGN OF PID CONTROLLER BY MINIMIZE THE ISE PERFORMANCE INDEX. </w:t>
      </w:r>
      <w:r>
        <w:rPr>
          <w:i/>
          <w:iCs/>
        </w:rPr>
        <w:t>Technical University in Liber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Iva Nachtigalová – Miloš Kmínek</w:t>
      </w:r>
      <w:r>
        <w:rPr/>
        <w:t xml:space="preserve">: EXPERT CONTROL OF SUGAR CRYSTALLIZATION IN A REAL PLANT. </w:t>
      </w:r>
      <w:r>
        <w:rPr>
          <w:i/>
          <w:iCs/>
        </w:rPr>
        <w:t>Institute of Chemical Technology, Prag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Michal Moučka</w:t>
      </w:r>
      <w:r>
        <w:rPr/>
        <w:t xml:space="preserve">: DESIGN OF A DIGITAL CONTROL SYSTEM OF HYDRAULIC PULSATOR OF PISTON TYPE. </w:t>
      </w:r>
      <w:r>
        <w:rPr>
          <w:i/>
          <w:iCs/>
        </w:rPr>
        <w:t>Technical University in Libere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Lubomír Smutný – Antonín Víteček –  Radim Farana</w:t>
      </w:r>
      <w:r>
        <w:rPr/>
        <w:t>: PEDAGOGICAL AND R&amp;</w:t>
      </w:r>
      <w:r>
        <w:rPr>
          <w:lang w:val="cs-CZ"/>
        </w:rPr>
        <w:t xml:space="preserve">D ACTIVITY ON THE DEPARTEMENT OF CONTROL SYSTEMS AND INSTRUMENTATION FME VŠB-TU OSTRAVA. </w:t>
      </w:r>
      <w:r>
        <w:rPr>
          <w:i/>
          <w:iCs/>
          <w:lang w:val="cs-CZ"/>
        </w:rPr>
        <w:t>VŠB-Technical University Ostrav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  <w:lang w:val="cs-CZ"/>
        </w:rPr>
        <w:t>Radim Farana – Lubomír Smutný</w:t>
      </w:r>
      <w:r>
        <w:rPr>
          <w:lang w:val="cs-CZ"/>
        </w:rPr>
        <w:t xml:space="preserve">: DEVELOPMENT OF CREATIVE AND EXPERT ACTIVITIES OF STUDENTS AND CONFERENCE ACTIVITY IN THE AREA OF CONTROL SYSTEMS AND ENGINEERING EDUCATION. </w:t>
      </w:r>
      <w:r>
        <w:rPr>
          <w:i/>
          <w:iCs/>
          <w:lang w:val="cs-CZ"/>
        </w:rPr>
        <w:t>VŠB-Technical University Ostra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Jan Náhlík – Jan Šindelář – Jaroslav Vovsík – Miroslav Klevar – Martin Vaněk – Michal Pisko – Pavel Hrnčiřík – Václav Vojta - Jana Finkeová</w:t>
      </w:r>
      <w:r>
        <w:rPr/>
        <w:t xml:space="preserve">: BIOPROCESS CONTROL LABORATORY IN RESEARCH AND EDUCATION. </w:t>
      </w:r>
      <w:r>
        <w:rPr>
          <w:i/>
          <w:iCs/>
        </w:rPr>
        <w:t>Institute of Chemical Technology, Prag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  <w:lang w:val="cs-CZ"/>
        </w:rPr>
        <w:t>Vladimír Kebo – Vladimír Strakoš</w:t>
      </w:r>
      <w:r>
        <w:rPr>
          <w:lang w:val="cs-CZ"/>
        </w:rPr>
        <w:t xml:space="preserve">: CYBERNETICS IN CURRICULA OF TECHNICAL ENGINEERS. </w:t>
      </w:r>
      <w:r>
        <w:rPr>
          <w:i/>
          <w:iCs/>
          <w:lang w:val="cs-CZ"/>
        </w:rPr>
        <w:t>VŠB-Technical University Ostr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  <w:lang w:val="cs-CZ"/>
        </w:rPr>
        <w:t>Vladimír Hlaváč</w:t>
      </w:r>
      <w:r>
        <w:rPr>
          <w:lang w:val="cs-CZ"/>
        </w:rPr>
        <w:t>:</w:t>
      </w:r>
      <w:r>
        <w:rPr>
          <w:i/>
          <w:iCs/>
          <w:lang w:val="cs-CZ"/>
        </w:rPr>
        <w:t xml:space="preserve"> PROGRAM FOR TESTING KNOWLEDGE OF STUDENTS USING SCHOOL COMPUTER NETWORK. Czech Technical University in Prag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cs-CZ"/>
        </w:rPr>
        <w:t xml:space="preserve"> </w:t>
      </w:r>
    </w:p>
    <w:p>
      <w:pPr>
        <w:pStyle w:val="Heading2"/>
        <w:rPr/>
      </w:pPr>
      <w:r>
        <w:rPr/>
        <w:t>Dimensions of the poster: 80 cm width, 100 cm heig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SYSTEM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2:04:00Z</dcterms:created>
  <dc:creator>kubicekm</dc:creator>
  <dc:description/>
  <dc:language>en-US</dc:language>
  <cp:lastModifiedBy>kubicekm</cp:lastModifiedBy>
  <cp:lastPrinted>2001-08-27T12:14:00Z</cp:lastPrinted>
  <dcterms:modified xsi:type="dcterms:W3CDTF">2001-08-27T10:18:00Z</dcterms:modified>
  <cp:revision>38</cp:revision>
  <dc:subject/>
  <dc:title>1)</dc:title>
</cp:coreProperties>
</file>